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сообщает о возможности приобретения 33 (тридцати трех) земельных долей (вид права доли: общая долевая собственность: 1/606) с разрешенным использованием: для сельскохозяйственного производства, категория земель: земли сельскохозяйственного назначения,  с кадастровым номером 66:31:0000000:7, адрес (описание местоположения): Свердловская область, Шалинский городской округ, Платоновская сельская администрация, КСП «Луч» на условиях, предусмотренных п. 4 ст. 12 Федерального закона  от 24.07.2002 года № 101-ФЗ «Об обороте земель сельскохозяйственного назначения». Заявления принимаются в течение 6 месяцев со дня опубликования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пгт. Шаля, ул. Орджоникидзе, 5 (тел.: 8 (34358) 2-22-9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hg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5:00Z</dcterms:created>
  <dc:creator>none</dc:creator>
  <dc:description/>
  <cp:keywords/>
  <dc:language>en-US</dc:language>
  <cp:lastModifiedBy>kumi3</cp:lastModifiedBy>
  <cp:lastPrinted>2020-04-27T08:21:00Z</cp:lastPrinted>
  <dcterms:modified xsi:type="dcterms:W3CDTF">2020-05-20T11:36:00Z</dcterms:modified>
  <cp:revision>6</cp:revision>
  <dc:subject/>
  <dc:title>Администрация</dc:title>
</cp:coreProperties>
</file>